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Courier PS;Courier New" w:hAnsi="Courier PS;Courier New" w:cs="Courier PS;Courier New"/>
          <w:sz w:val="22"/>
        </w:rPr>
      </w:pPr>
      <w:r>
        <w:rPr>
          <w:rFonts w:cs="Times New Roman" w:ascii="Times New Roman" w:hAnsi="Times New Roman"/>
          <w:b/>
          <w:i/>
        </w:rPr>
        <w:t>GREGORY H. NOB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PS;Courier New" w:hAnsi="Courier PS;Courier New" w:eastAsia="Courier PS;Courier New" w:cs="Courier PS;Courier New"/>
          <w:sz w:val="22"/>
        </w:rPr>
      </w:pPr>
      <w:r>
        <w:rPr>
          <w:rFonts w:eastAsia="Courier PS;Courier New" w:cs="Courier PS;Courier New" w:ascii="Courier PS;Courier New" w:hAnsi="Courier PS;Courier Ne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  <w:t>Current 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PS;Courier New" w:hAnsi="Courier PS;Courier New" w:cs="Courier PS;Courier New"/>
          <w:b/>
          <w:b/>
          <w:sz w:val="22"/>
        </w:rPr>
      </w:pPr>
      <w:r>
        <w:rPr>
          <w:rFonts w:cs="Courier PS;Courier New" w:ascii="Courier PS;Courier New" w:hAnsi="Courier PS;Courier Ne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ourier PS;Courier New" w:hAnsi="Courier PS;Courier New" w:cs="Courier PS;Courier New"/>
          <w:sz w:val="22"/>
        </w:rPr>
      </w:pPr>
      <w:r>
        <w:rPr>
          <w:rFonts w:cs="Courier PS;Courier New" w:ascii="Courier PS;Courier New" w:hAnsi="Courier PS;Courier Ne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2"/>
        </w:rPr>
      </w:pPr>
      <w:r>
        <w:rPr>
          <w:sz w:val="22"/>
        </w:rPr>
        <w:t xml:space="preserve">Professor Emeritus of Histo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larendon Condensed;Calibri" w:hAnsi="Clarendon Condensed;Calibri" w:cs="Clarendon Condensed;Calibri"/>
          <w:sz w:val="22"/>
        </w:rPr>
      </w:pPr>
      <w:r>
        <w:rPr>
          <w:sz w:val="22"/>
        </w:rPr>
        <w:t xml:space="preserve">School of History and Sociolo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Georgia Institute of Technology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Atlanta, Georgia 30332 U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phone: (404) 401.1110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  <w:t>e-mail:</w:t>
      </w:r>
      <w:r>
        <w:rPr>
          <w:sz w:val="22"/>
        </w:rPr>
        <w:t>ghnobles@gmail.com</w:t>
      </w:r>
      <w:r>
        <w:rPr>
          <w:sz w:val="22"/>
          <w:lang w:val="fr-FR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2"/>
        </w:rPr>
      </w:pPr>
      <w:r>
        <w:rPr>
          <w:b/>
          <w:sz w:val="22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Ph.D., University of Michigan, 1979          </w:t>
        <w:tab/>
        <w:tab/>
        <w:t>(Histo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M.A., University of Michigan, 1974           </w:t>
        <w:tab/>
        <w:tab/>
        <w:t>(Histo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A.B. </w:t>
      </w:r>
      <w:r>
        <w:rPr>
          <w:i/>
          <w:sz w:val="22"/>
        </w:rPr>
        <w:t>cum laude</w:t>
      </w:r>
      <w:r>
        <w:rPr>
          <w:sz w:val="22"/>
        </w:rPr>
        <w:t xml:space="preserve">, Princeton University, 1970  </w:t>
        <w:tab/>
        <w:tab/>
        <w:t xml:space="preserve">(History/American Civiliz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2"/>
          <w:u w:val="single"/>
        </w:rPr>
      </w:pPr>
      <w:r>
        <w:rPr>
          <w:b/>
          <w:sz w:val="22"/>
        </w:rPr>
        <w:t>Professional and Research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</w:rPr>
        <w:t xml:space="preserve">1983-  </w:t>
        <w:tab/>
        <w:t xml:space="preserve">  Georgia Institute of Technology, Atlanta, Georg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ab/>
        <w:t>Professor Emeritus of History, 201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  <w:tab/>
        <w:tab/>
        <w:t>Founding Director, Georgia Tech Honors Program, 2004-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rFonts w:cs="Times"/>
          <w:sz w:val="22"/>
        </w:rPr>
        <w:t xml:space="preserve">                     </w:t>
      </w:r>
      <w:r>
        <w:rPr>
          <w:sz w:val="22"/>
        </w:rPr>
        <w:tab/>
        <w:t>Chair, School of History, Technology, and Society, 1996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rFonts w:cs="Times"/>
          <w:sz w:val="22"/>
        </w:rPr>
        <w:t xml:space="preserve">                 </w:t>
      </w:r>
      <w:r>
        <w:rPr>
          <w:sz w:val="22"/>
        </w:rPr>
        <w:tab/>
        <w:t xml:space="preserve">Associate Dean for Academic Affairs, Ivan Allen College, 1994-1996                           </w:t>
        <w:tab/>
        <w:t xml:space="preserve">     </w:t>
        <w:tab/>
        <w:t>Professor of History, 1996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"/>
          <w:sz w:val="22"/>
        </w:rPr>
        <w:t xml:space="preserve">                 </w:t>
      </w:r>
      <w:r>
        <w:rPr>
          <w:sz w:val="22"/>
        </w:rPr>
        <w:tab/>
        <w:t>Associate Professor of History, 1987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rFonts w:cs="Times"/>
          <w:sz w:val="22"/>
        </w:rPr>
        <w:t xml:space="preserve">                 </w:t>
      </w:r>
      <w:r>
        <w:rPr>
          <w:sz w:val="22"/>
        </w:rPr>
        <w:tab/>
        <w:t>Assistant Professor of History, 1983-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2018-19:  Huntington Library: Robert C. Ritchie Distinguished Fellow in Early America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2016-17   American Antiquarian Society:  Mellon Distinguished Scholar in Res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2004         Newberry Library: Mellon Postdoctoral Fellow in the Huma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2003</w:t>
        <w:tab/>
        <w:t xml:space="preserve">    Huntington Library:  Robert Wark and Andrew W. Mellon Foundation Fel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    Princeton University: Friends of the Princeton University Library Visiting Fel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University of Amsterdam, The Netherlands:  John Adams Chair in American History (Fulbright Distinguished Professorshi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1998        American Antiquarian Society: Research Fellow/American Studies Seminar L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1995        Massey University, New Zealand: Fulbright Senior Scholar i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1986        Harvard University: Fellow, Charles Warren Center for Studies in American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1979</w:t>
        <w:noBreakHyphen/>
        <w:t>83   Virginia Polytechnic Institute and State University:  Visiting Assistant Professor of                                                                                                             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1978</w:t>
        <w:noBreakHyphen/>
        <w:t>79   Town of Amherst, Massachusetts: Housing Speci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1976</w:t>
        <w:noBreakHyphen/>
        <w:t>77   Hampshire County (Massachusetts) Bicentennial Commission: Editor, Sylvester Judd 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rants and Fellowsh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Robert C. Ritchie Distinguished Fellow in Early American History, Huntington Library 2018-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 xml:space="preserve">Mellon Distinguished Scholar in Residence, American Antiquarian Society, 2016-1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  <w:szCs w:val="22"/>
        </w:rPr>
        <w:t>Mellon Foundation Postdoctoral Fellowship in the Humanities, Newberry Library, 2004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bert Wark and Andrew W. Mellon Foundation Fellowship, Huntington Library, 200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riends of the Princeton University Library Visiting Fellowship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Fulbright Distinguished Professorship, John Adams Chair in American His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ab/>
        <w:t>(The Netherlands), Council for the International Exchange of Scholars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Fulbright Senior Scholar Research/Lecture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ab/>
        <w:t>(New Zealand), Council for the International Exchange of Scholars, 19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Summer Stipend, National Endowment for the Humanities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Boni Fellowship, American Antiquarian Society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Fellowship for College Teachers, National Endowment for the Humanities, 1985</w:t>
        <w:noBreakHyphen/>
        <w:t>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Research Grant, American Association for State and Local History,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Research Grant, Georgia Tech Foundation, 1984</w:t>
        <w:noBreakHyphen/>
        <w:t>85, 1985</w:t>
        <w:noBreakHyphen/>
        <w:t>86, 19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Research Grant, Early American Industries Association, 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upplemental Research Grant, Virginia Tech Education Foundation, 198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 xml:space="preserve">Summer Stipend, National Endowment for the Humanities, 198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mall Project Grant, Virginia Polytechnic Institute and State University, 1980</w:t>
        <w:noBreakHyphen/>
        <w:t>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Research Grant, Virginia Polytechnic Institute and State University, 1979</w:t>
        <w:noBreakHyphen/>
        <w:t>1980, 1980</w:t>
        <w:noBreakHyphen/>
        <w:t>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Edward S. Beck/John D. Pierce Fellowships, University of Michigan, 1975</w:t>
        <w:noBreakHyphen/>
        <w:t>76, 1977</w:t>
        <w:noBreakHyphen/>
        <w:t>7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Hampshire County (Mass.) Bicentennial Commission Grant, 19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orace H. Rackham Graduate Student Research Grant, University of Michigan, 19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Fellowship, Summer Institute for Early New England Study, 19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Alfred P. Sloan Foundation Scholarship, Princeton University, 1966</w:t>
        <w:noBreakHyphen/>
        <w:t>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  <w:sz w:val="22"/>
        </w:rPr>
        <w:t>Awards and Professional Recogni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  <w:szCs w:val="22"/>
        </w:rPr>
        <w:t>Distinguished Lectureship Program, Organization of American Historians, 2004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Distinguished Faculty Award, Ivan Allen College of Liberal Arts, Georgia Institute of Technology, 20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ANAK Faculty Award, Georgia Institute of Technology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Legacy Award, Ivan Allen College of Liberal Arts, Georgia Institute of Technology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Elected Member, American Antiquarian Society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Human Relations Award, Georgia Institute of Technology,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Honorable Mention, Allan Nevins Prize, Society of American Historians, 19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sz w:val="22"/>
        </w:rPr>
      </w:pPr>
      <w:r>
        <w:rPr>
          <w:b/>
          <w:sz w:val="22"/>
        </w:rPr>
        <w:t>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i/>
          <w:sz w:val="22"/>
        </w:rPr>
        <w:t>Book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he Educati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Betsey Stockton: An Odyssey of Slavery and Freedom</w:t>
      </w:r>
      <w:r>
        <w:rPr>
          <w:rFonts w:cs="Times New Roman" w:ascii="Times New Roman" w:hAnsi="Times New Roman"/>
          <w:sz w:val="22"/>
          <w:szCs w:val="22"/>
        </w:rPr>
        <w:t xml:space="preserve"> (University of Chicago Press, 202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i/>
          <w:sz w:val="22"/>
        </w:rPr>
        <w:t xml:space="preserve">John James Audubon: The Nature of the American Woodsman </w:t>
      </w:r>
      <w:r>
        <w:rPr>
          <w:sz w:val="22"/>
        </w:rPr>
        <w:t>(University of Pennsylvania Press, 2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Whose American Revolution Was It? Historians Interpret the Founding,</w:t>
      </w:r>
      <w:r>
        <w:rPr>
          <w:sz w:val="22"/>
        </w:rPr>
        <w:t xml:space="preserve"> co-authored with Alfred F. Young (New York University Press,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American Frontiers:  Cultural Encounters and Continental Conquest</w:t>
      </w:r>
      <w:r>
        <w:rPr>
          <w:sz w:val="22"/>
        </w:rPr>
        <w:t xml:space="preserve"> (Hill &amp; Wang, 1997; paperback edition 1998; also published in UK by Penguin UK, 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i/>
          <w:sz w:val="22"/>
        </w:rPr>
        <w:t>Evolution and Revolution: American Society 1600</w:t>
        <w:noBreakHyphen/>
        <w:t>1820</w:t>
      </w:r>
      <w:r>
        <w:rPr>
          <w:sz w:val="22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co</w:t>
        <w:noBreakHyphen/>
        <w:t>authored with James A. Henretta (D.C. Heath, 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"/>
          <w:sz w:val="22"/>
        </w:rPr>
      </w:pPr>
      <w:r>
        <w:rPr>
          <w:rFonts w:cs="Times"/>
          <w:sz w:val="22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Divisions Throughout the Whole: Politics and Society in Hampshire County, Massachusetts, 1740</w:t>
        <w:noBreakHyphen/>
        <w:t xml:space="preserve">1775 </w:t>
      </w:r>
      <w:r>
        <w:rPr>
          <w:sz w:val="22"/>
        </w:rPr>
        <w:t>(Cambridge University Press, 1983; paperback edition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ab/>
        <w:t xml:space="preserve">Chapter Six, “Revolution in the Neighborhood,” reprinted in </w:t>
      </w:r>
      <w:r>
        <w:rPr>
          <w:i/>
          <w:sz w:val="22"/>
        </w:rPr>
        <w:t xml:space="preserve">A Place Called Paradise: </w:t>
        <w:tab/>
        <w:t xml:space="preserve">Culture and Community in Northampton, Massachusetts, 1654-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>(Amherst: University of Massachusetts Press,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i/>
          <w:sz w:val="22"/>
        </w:rPr>
        <w:t>Articles and Essays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dvanced Displacement: Lessons Learned by a History Professor When He Reads His Old High School Textbook,” </w:t>
      </w:r>
      <w:r>
        <w:rPr>
          <w:rFonts w:cs="Times New Roman" w:ascii="Times New Roman" w:hAnsi="Times New Roman"/>
          <w:i/>
          <w:iCs/>
          <w:sz w:val="22"/>
          <w:szCs w:val="22"/>
        </w:rPr>
        <w:t>D Magazine</w:t>
      </w:r>
      <w:r>
        <w:rPr>
          <w:rFonts w:cs="Times New Roman" w:ascii="Times New Roman" w:hAnsi="Times New Roman"/>
          <w:sz w:val="22"/>
          <w:szCs w:val="22"/>
        </w:rPr>
        <w:t xml:space="preserve"> (October 202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John James Audubon: Lessons in Looking,” in Krista Elrick, </w:t>
      </w:r>
      <w:r>
        <w:rPr>
          <w:rFonts w:cs="Times New Roman" w:ascii="Times New Roman" w:hAnsi="Times New Roman"/>
          <w:i/>
          <w:iCs/>
          <w:sz w:val="22"/>
          <w:szCs w:val="22"/>
        </w:rPr>
        <w:t>A Country No More: Rediscovering the Landscape of John James Audubon</w:t>
      </w:r>
      <w:r>
        <w:rPr>
          <w:rFonts w:cs="Times New Roman" w:ascii="Times New Roman" w:hAnsi="Times New Roman"/>
          <w:sz w:val="22"/>
          <w:szCs w:val="22"/>
        </w:rPr>
        <w:t xml:space="preserve"> (George F. Thompson Publishing, 202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Historian at the Gate,” </w:t>
      </w:r>
      <w:r>
        <w:rPr>
          <w:rFonts w:cs="Times New Roman" w:ascii="Times New Roman" w:hAnsi="Times New Roman"/>
          <w:i/>
          <w:iCs/>
          <w:sz w:val="22"/>
          <w:szCs w:val="22"/>
        </w:rPr>
        <w:t>Princeton Alumni Weekly</w:t>
      </w:r>
      <w:r>
        <w:rPr>
          <w:rFonts w:cs="Times New Roman" w:ascii="Times New Roman" w:hAnsi="Times New Roman"/>
          <w:sz w:val="22"/>
          <w:szCs w:val="22"/>
        </w:rPr>
        <w:t xml:space="preserve"> (May 202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The Myth of John James Audubon,” </w:t>
      </w:r>
      <w:r>
        <w:rPr>
          <w:rFonts w:cs="Times New Roman" w:ascii="Times New Roman" w:hAnsi="Times New Roman"/>
          <w:i/>
          <w:iCs/>
          <w:sz w:val="22"/>
          <w:szCs w:val="22"/>
        </w:rPr>
        <w:t>Audubon Magazine</w:t>
      </w:r>
      <w:r>
        <w:rPr>
          <w:rFonts w:cs="Times New Roman" w:ascii="Times New Roman" w:hAnsi="Times New Roman"/>
          <w:sz w:val="22"/>
          <w:szCs w:val="22"/>
        </w:rPr>
        <w:t xml:space="preserve"> (July 202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John James Audubon, the American ‘Hunter-Naturalist’: A New Species of Scientist for the New Nation,” </w:t>
      </w:r>
      <w:r>
        <w:rPr>
          <w:i/>
          <w:sz w:val="22"/>
        </w:rPr>
        <w:t xml:space="preserve">Common-Place </w:t>
      </w:r>
      <w:r>
        <w:rPr>
          <w:sz w:val="22"/>
        </w:rPr>
        <w:t>(January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“’</w:t>
      </w:r>
      <w:r>
        <w:rPr>
          <w:rFonts w:cs="Times New Roman" w:ascii="Times New Roman" w:hAnsi="Times New Roman"/>
          <w:sz w:val="22"/>
        </w:rPr>
        <w:t xml:space="preserve">Satan, Smith, Shattuck, and Shays’: The People’s Leaders in the Massachusetts Regulation,” in Gary Nash, Ray Raphael, and Alfred Young, eds., </w:t>
      </w:r>
      <w:r>
        <w:rPr>
          <w:rFonts w:cs="Times New Roman" w:ascii="Times New Roman" w:hAnsi="Times New Roman"/>
          <w:i/>
          <w:sz w:val="22"/>
        </w:rPr>
        <w:t>Revolutionary Founder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Rebels, Radicals, and Reformers in the Making of the Nation</w:t>
      </w:r>
      <w:r>
        <w:rPr>
          <w:rFonts w:cs="Times New Roman" w:ascii="Times New Roman" w:hAnsi="Times New Roman"/>
          <w:sz w:val="22"/>
        </w:rPr>
        <w:t xml:space="preserve"> (Alfred A. Knopf, 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udubon’s Western Woodpeckers: Specious Species and Expansionist Science in the Pacific Northwest,” </w:t>
      </w:r>
      <w:r>
        <w:rPr>
          <w:i/>
          <w:sz w:val="22"/>
        </w:rPr>
        <w:t>Columbia</w:t>
      </w:r>
      <w:r>
        <w:rPr>
          <w:sz w:val="22"/>
        </w:rPr>
        <w:t xml:space="preserve"> (October 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“</w:t>
      </w:r>
      <w:r>
        <w:rPr>
          <w:sz w:val="22"/>
        </w:rPr>
        <w:t xml:space="preserve">A Class Act:  Redefining Deference in Early American History,” </w:t>
      </w:r>
      <w:r>
        <w:rPr>
          <w:i/>
          <w:sz w:val="22"/>
        </w:rPr>
        <w:t>Early American Studies</w:t>
      </w:r>
      <w:r>
        <w:rPr>
          <w:sz w:val="22"/>
        </w:rPr>
        <w:t xml:space="preserve"> (Fall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</w:rPr>
        <w:t>“</w:t>
      </w:r>
      <w:r>
        <w:rPr>
          <w:sz w:val="22"/>
        </w:rPr>
        <w:t xml:space="preserve">Ornithology and Enterprise:  </w:t>
      </w:r>
      <w:r>
        <w:rPr>
          <w:sz w:val="22"/>
          <w:szCs w:val="22"/>
        </w:rPr>
        <w:t xml:space="preserve">Making and Marketing John James Audubon’s </w:t>
      </w:r>
      <w:r>
        <w:rPr>
          <w:i/>
          <w:sz w:val="22"/>
          <w:szCs w:val="22"/>
        </w:rPr>
        <w:t>The Birds of America</w:t>
      </w:r>
      <w:r>
        <w:rPr>
          <w:sz w:val="22"/>
          <w:szCs w:val="22"/>
        </w:rPr>
        <w:t xml:space="preserve">,” </w:t>
      </w:r>
      <w:r>
        <w:rPr>
          <w:i/>
          <w:sz w:val="22"/>
          <w:szCs w:val="22"/>
        </w:rPr>
        <w:t>Proceedings of the American Antiquarian Society</w:t>
      </w:r>
      <w:r>
        <w:rPr>
          <w:sz w:val="22"/>
          <w:szCs w:val="22"/>
        </w:rPr>
        <w:t xml:space="preserve"> (Fall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“’</w:t>
      </w:r>
      <w:r>
        <w:rPr>
          <w:sz w:val="22"/>
          <w:szCs w:val="22"/>
        </w:rPr>
        <w:t xml:space="preserve">One of his Ideas was that Everyone Should Think for Themselves’:  Emerson, the Thoreaus, and the Transcendentalist Education of Edmund Q. Sewall,” in Giorgio Mariani, </w:t>
      </w:r>
      <w:r>
        <w:rPr>
          <w:i/>
          <w:sz w:val="22"/>
          <w:szCs w:val="22"/>
        </w:rPr>
        <w:t>et al.</w:t>
      </w:r>
      <w:r>
        <w:rPr>
          <w:sz w:val="22"/>
          <w:szCs w:val="22"/>
        </w:rPr>
        <w:t xml:space="preserve">, eds., </w:t>
      </w:r>
      <w:r>
        <w:rPr>
          <w:i/>
          <w:sz w:val="22"/>
          <w:szCs w:val="22"/>
        </w:rPr>
        <w:t>Emerson at 200</w:t>
      </w:r>
      <w:r>
        <w:rPr>
          <w:sz w:val="22"/>
          <w:szCs w:val="22"/>
        </w:rPr>
        <w:t xml:space="preserve"> (Rome, Italy: Aracne, 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“</w:t>
      </w:r>
      <w:r>
        <w:rPr>
          <w:sz w:val="22"/>
        </w:rPr>
        <w:t xml:space="preserve">Class,” in Daniel Vickers, ed., </w:t>
      </w:r>
      <w:r>
        <w:rPr>
          <w:i/>
          <w:sz w:val="22"/>
        </w:rPr>
        <w:t>The Blackwell Companion to Early American History</w:t>
      </w:r>
      <w:r>
        <w:rPr>
          <w:sz w:val="22"/>
        </w:rPr>
        <w:t xml:space="preserve"> (London: Basil Blackwell, Ltd., 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z w:val="22"/>
        </w:rPr>
        <w:t>“</w:t>
      </w:r>
      <w:r>
        <w:rPr>
          <w:sz w:val="22"/>
        </w:rPr>
        <w:t xml:space="preserve">Westward Ho – But Westward How?,” </w:t>
      </w:r>
      <w:r>
        <w:rPr>
          <w:i/>
          <w:sz w:val="22"/>
        </w:rPr>
        <w:t>William and Mary Quarterly</w:t>
      </w:r>
      <w:r>
        <w:rPr>
          <w:sz w:val="22"/>
        </w:rPr>
        <w:t xml:space="preserve"> 58 (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“</w:t>
      </w:r>
      <w:r>
        <w:rPr>
          <w:sz w:val="22"/>
        </w:rPr>
        <w:t xml:space="preserve">Cognitive Cartography: Rethinking Region in American History,” </w:t>
      </w:r>
      <w:r>
        <w:rPr>
          <w:i/>
          <w:sz w:val="22"/>
        </w:rPr>
        <w:t>Reviews in American History</w:t>
      </w:r>
      <w:r>
        <w:rPr>
          <w:sz w:val="22"/>
        </w:rPr>
        <w:t xml:space="preserve"> 27 (1999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`Yet the Old Republicans Still Persevere':  Samuel Adams, John Hancock, and the Crisis of Popular Leadership in Revolutionary Massachusetts, 1775-1790," in Ronald Hoffman, ed., </w:t>
      </w:r>
      <w:r>
        <w:rPr>
          <w:i/>
          <w:sz w:val="22"/>
        </w:rPr>
        <w:t>"The Transforming Hand of Revolution": The American Revolution Reconsidered as a Social</w:t>
      </w:r>
      <w:r>
        <w:rPr>
          <w:sz w:val="22"/>
          <w:u w:val="single"/>
        </w:rPr>
        <w:t xml:space="preserve"> </w:t>
      </w:r>
      <w:r>
        <w:rPr>
          <w:i/>
          <w:sz w:val="22"/>
        </w:rPr>
        <w:t>Movement</w:t>
      </w:r>
      <w:r>
        <w:rPr>
          <w:sz w:val="22"/>
        </w:rPr>
        <w:t xml:space="preserve"> (University Press of Virginia, 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“</w:t>
      </w:r>
      <w:r>
        <w:rPr>
          <w:sz w:val="22"/>
        </w:rPr>
        <w:t xml:space="preserve">Shays’s Rebellion: The Regulator Movement in Post-Revolutionary Massachusetts,” in Altina Waller, ed., </w:t>
      </w:r>
      <w:r>
        <w:rPr>
          <w:i/>
          <w:sz w:val="22"/>
        </w:rPr>
        <w:t>True Stories from the American Past</w:t>
      </w:r>
      <w:r>
        <w:rPr>
          <w:sz w:val="22"/>
        </w:rPr>
        <w:t xml:space="preserve"> (McGraw-Hill, 1996; revised ed., 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The Colonial Frontier," in Alan Gallay, ed., </w:t>
      </w:r>
      <w:r>
        <w:rPr>
          <w:i/>
          <w:sz w:val="22"/>
        </w:rPr>
        <w:t>Encyclopedia of the Wars of Colonial America</w:t>
      </w:r>
      <w:r>
        <w:rPr>
          <w:sz w:val="22"/>
        </w:rPr>
        <w:t xml:space="preserve"> (Garland Publishing Co.,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"/>
          <w:sz w:val="22"/>
        </w:rPr>
      </w:pPr>
      <w:r>
        <w:rPr>
          <w:rFonts w:cs="Times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Straight Lines and Stability: Mapping the Political Order of the Anglo-American Frontier," </w:t>
      </w:r>
      <w:r>
        <w:rPr>
          <w:i/>
          <w:sz w:val="22"/>
        </w:rPr>
        <w:t>Journal of American History</w:t>
      </w:r>
      <w:r>
        <w:rPr>
          <w:sz w:val="22"/>
        </w:rPr>
        <w:t xml:space="preserve"> 80 (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"/>
          <w:sz w:val="22"/>
        </w:rPr>
      </w:pPr>
      <w:r>
        <w:rPr>
          <w:rFonts w:cs="Times"/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Frederick Jackson Turner, Deposed King of the Wild Frontier," </w:t>
      </w:r>
      <w:r>
        <w:rPr>
          <w:i/>
          <w:sz w:val="22"/>
        </w:rPr>
        <w:t>Hayes Historical Journal</w:t>
      </w:r>
      <w:r>
        <w:rPr>
          <w:sz w:val="22"/>
        </w:rPr>
        <w:t xml:space="preserve"> 12 (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Times"/>
          <w:sz w:val="22"/>
        </w:rPr>
      </w:pPr>
      <w:r>
        <w:rPr>
          <w:rFonts w:cs="Times"/>
          <w:sz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Shays's Neighbors: The Context of Rebellion in Pelham, Massachusetts," in Robert A. Gross, ed., </w:t>
      </w:r>
      <w:r>
        <w:rPr>
          <w:i/>
          <w:sz w:val="22"/>
        </w:rPr>
        <w:t>In Debt to Shays: The Legacy of an Agrarian Rebellion</w:t>
      </w:r>
      <w:r>
        <w:rPr>
          <w:sz w:val="22"/>
        </w:rPr>
        <w:t xml:space="preserve">  (University Press of Virginia, 1993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The Frontier," in Mary Kupiec Cayton, </w:t>
      </w:r>
      <w:r>
        <w:rPr>
          <w:i/>
          <w:sz w:val="22"/>
        </w:rPr>
        <w:t>et al.,</w:t>
      </w:r>
      <w:r>
        <w:rPr>
          <w:sz w:val="22"/>
        </w:rPr>
        <w:t xml:space="preserve"> eds., </w:t>
      </w:r>
      <w:r>
        <w:rPr>
          <w:i/>
          <w:sz w:val="22"/>
        </w:rPr>
        <w:t>Encyclopedia of American Social History</w:t>
      </w:r>
      <w:r>
        <w:rPr>
          <w:sz w:val="22"/>
        </w:rPr>
        <w:t xml:space="preserve">  (Charles Scribner's Sons, 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z w:val="22"/>
        </w:rPr>
        <w:t xml:space="preserve">"Seeking After the Maine Chance," </w:t>
      </w:r>
      <w:r>
        <w:rPr>
          <w:i/>
          <w:sz w:val="22"/>
        </w:rPr>
        <w:t>Reviews in American History</w:t>
      </w:r>
      <w:r>
        <w:rPr>
          <w:sz w:val="22"/>
        </w:rPr>
        <w:t xml:space="preserve"> 19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An Overview of the Outwork Network of Rural New England," in Barbara Karsky, ed., </w:t>
      </w:r>
      <w:r>
        <w:rPr>
          <w:i/>
          <w:sz w:val="22"/>
        </w:rPr>
        <w:t>Work and Leisure in Preindustrial America</w:t>
      </w:r>
      <w:r>
        <w:rPr>
          <w:sz w:val="22"/>
        </w:rPr>
        <w:t xml:space="preserve"> (Presses Universitaires de Nancy,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Merchant Middlemen in the Outwork Network of Rural New England," in Rosemary Ommer and Daniel Vickers, eds. </w:t>
      </w:r>
      <w:r>
        <w:rPr>
          <w:i/>
          <w:sz w:val="22"/>
        </w:rPr>
        <w:t>Merchant Credit and Labour Strategies in Historical Perspective</w:t>
      </w:r>
      <w:r>
        <w:rPr>
          <w:sz w:val="22"/>
        </w:rPr>
        <w:t xml:space="preserve">  (Acadiensis Press, 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The Rise of Merchants in Rural Market Towns:  A Case Study of Eighteenth-Century Northampton, Massachusetts," </w:t>
      </w:r>
      <w:r>
        <w:rPr>
          <w:i/>
          <w:sz w:val="22"/>
        </w:rPr>
        <w:t>Journal of Social History</w:t>
      </w:r>
      <w:r>
        <w:rPr>
          <w:sz w:val="22"/>
        </w:rPr>
        <w:t xml:space="preserve"> 24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"Massachusetts," "Cities and Towns,"  "Jonathan Edwards," "Shays's Rebellion," and "Putting</w:t>
        <w:noBreakHyphen/>
        <w:t xml:space="preserve">Out System," in John M. Faragher, ed.,  </w:t>
      </w:r>
      <w:r>
        <w:rPr>
          <w:i/>
          <w:sz w:val="22"/>
        </w:rPr>
        <w:t>The Encyclopedia of Colonial and Revolutionary America</w:t>
      </w:r>
      <w:r>
        <w:rPr>
          <w:sz w:val="22"/>
        </w:rPr>
        <w:t xml:space="preserve"> (Sachem Publishing Company, 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Breaking into the Backcountry: New Approaches to the Early American Frontier," </w:t>
      </w:r>
      <w:r>
        <w:rPr>
          <w:i/>
          <w:sz w:val="22"/>
        </w:rPr>
        <w:t>William and Mary Quarterly</w:t>
      </w:r>
      <w:r>
        <w:rPr>
          <w:sz w:val="22"/>
        </w:rPr>
        <w:t>, 3d Ser., XLVII    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Capitalism in the Countryside:  The Economic Transformation of Rural Society in the United States," </w:t>
      </w:r>
      <w:r>
        <w:rPr>
          <w:i/>
          <w:sz w:val="22"/>
        </w:rPr>
        <w:t>Radical History Review</w:t>
      </w:r>
      <w:r>
        <w:rPr>
          <w:sz w:val="22"/>
        </w:rPr>
        <w:t xml:space="preserve"> 41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"The Politics of Patriarchy in Shays's Rebellion:  The Case of Henry McCulloch," in Peter Benes, ed., </w:t>
      </w:r>
      <w:r>
        <w:rPr>
          <w:i/>
          <w:sz w:val="22"/>
        </w:rPr>
        <w:t>Families and Children: The Annual Proceedings of the Dublin Seminar for New England Folklife, 1985</w:t>
      </w:r>
      <w:r>
        <w:rPr>
          <w:sz w:val="22"/>
        </w:rPr>
        <w:t xml:space="preserve"> (Boston, 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z w:val="22"/>
        </w:rPr>
        <w:t>"The Transformation of the</w:t>
      </w:r>
      <w:r>
        <w:rPr>
          <w:i/>
          <w:sz w:val="22"/>
        </w:rPr>
        <w:t xml:space="preserve"> Other</w:t>
      </w:r>
      <w:r>
        <w:rPr>
          <w:sz w:val="22"/>
        </w:rPr>
        <w:t xml:space="preserve"> Virginia," </w:t>
      </w:r>
      <w:r>
        <w:rPr>
          <w:i/>
          <w:sz w:val="22"/>
        </w:rPr>
        <w:t xml:space="preserve">Reviews in American History </w:t>
      </w:r>
      <w:r>
        <w:rPr>
          <w:sz w:val="22"/>
        </w:rPr>
        <w:t>13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sz w:val="22"/>
        </w:rPr>
        <w:t xml:space="preserve">"The New England Town: The Past Fifteen Years," </w:t>
      </w:r>
      <w:r>
        <w:rPr>
          <w:i/>
          <w:sz w:val="22"/>
        </w:rPr>
        <w:t>Journal of Social History</w:t>
      </w:r>
      <w:r>
        <w:rPr>
          <w:sz w:val="22"/>
        </w:rPr>
        <w:t xml:space="preserve"> 19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 xml:space="preserve">"Commerce and Community: A Case Study of the Broommaking Business in Antebellum Massachusetts," </w:t>
      </w:r>
      <w:r>
        <w:rPr>
          <w:i/>
          <w:sz w:val="22"/>
        </w:rPr>
        <w:t>Journal of the Early Republic</w:t>
      </w:r>
      <w:r>
        <w:rPr>
          <w:sz w:val="22"/>
        </w:rPr>
        <w:t xml:space="preserve"> 4 (1984); reprinted in Marla R. Miller, ed.,  </w:t>
      </w:r>
      <w:r>
        <w:rPr>
          <w:i/>
        </w:rPr>
        <w:t xml:space="preserve">Cultivating a Past: Essays on the History of Hadley, Massachusetts </w:t>
      </w:r>
      <w:r>
        <w:rPr/>
        <w:t>(University of Massachusetts Press, 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"In the Wake of the Awakening: The Politics of Purity in Granville, Massachusetts, 1754</w:t>
        <w:noBreakHyphen/>
        <w:t xml:space="preserve">1776," </w:t>
      </w:r>
      <w:r>
        <w:rPr>
          <w:i/>
          <w:sz w:val="22"/>
        </w:rPr>
        <w:t>Historical Journal of Western Massachusetts</w:t>
      </w:r>
      <w:r>
        <w:rPr>
          <w:sz w:val="22"/>
        </w:rPr>
        <w:t xml:space="preserve"> VIII (198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Book Reviews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i/>
          <w:sz w:val="22"/>
        </w:rPr>
        <w:t xml:space="preserve">   </w:t>
      </w:r>
      <w:r>
        <w:rPr>
          <w:i/>
          <w:sz w:val="22"/>
        </w:rPr>
        <w:t>Agricultural History</w:t>
      </w:r>
      <w:r>
        <w:rPr>
          <w:sz w:val="22"/>
        </w:rPr>
        <w:t xml:space="preserve"> (20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American Historical Review</w:t>
      </w:r>
      <w:r>
        <w:rPr>
          <w:sz w:val="22"/>
        </w:rPr>
        <w:t xml:space="preserve"> (1989, 1991, 1997, 2008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Atlanta Historical Journal</w:t>
      </w:r>
      <w:r>
        <w:rPr>
          <w:sz w:val="22"/>
        </w:rPr>
        <w:t xml:space="preserve"> (1984, 199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Business History Review</w:t>
      </w:r>
      <w:r>
        <w:rPr>
          <w:sz w:val="22"/>
        </w:rPr>
        <w:t xml:space="preserve"> (1989, 199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Common-Place</w:t>
      </w:r>
      <w:r>
        <w:rPr>
          <w:sz w:val="22"/>
        </w:rPr>
        <w:t xml:space="preserve"> (2005, 200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Environmental History</w:t>
      </w:r>
      <w:r>
        <w:rPr>
          <w:sz w:val="22"/>
        </w:rPr>
        <w:t xml:space="preserve"> (1993, 1999, 201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i/>
          <w:sz w:val="22"/>
        </w:rPr>
        <w:t xml:space="preserve">   </w:t>
      </w:r>
      <w:r>
        <w:rPr>
          <w:i/>
          <w:sz w:val="22"/>
        </w:rPr>
        <w:t>Georgia Historical Quarterly</w:t>
      </w:r>
      <w:r>
        <w:rPr>
          <w:sz w:val="22"/>
        </w:rPr>
        <w:t xml:space="preserve"> (200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>
          <w:sz w:val="22"/>
        </w:rPr>
      </w:pPr>
      <w:r>
        <w:rPr>
          <w:i/>
          <w:sz w:val="22"/>
        </w:rPr>
        <w:tab/>
        <w:t xml:space="preserve">Great Plains Quarterly </w:t>
      </w:r>
      <w:r>
        <w:rPr>
          <w:sz w:val="22"/>
        </w:rPr>
        <w:t>(201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Historical New Hampshire</w:t>
      </w:r>
      <w:r>
        <w:rPr>
          <w:sz w:val="22"/>
        </w:rPr>
        <w:t xml:space="preserve"> (197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Journal of American History</w:t>
      </w:r>
      <w:r>
        <w:rPr>
          <w:sz w:val="22"/>
        </w:rPr>
        <w:t xml:space="preserve"> (1981, 1985, 2004, 2007, 2010, 201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Journal of the Early Republic</w:t>
      </w:r>
      <w:r>
        <w:rPr>
          <w:sz w:val="22"/>
        </w:rPr>
        <w:t xml:space="preserve"> (198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>
          <w:sz w:val="22"/>
        </w:rPr>
      </w:pPr>
      <w:r>
        <w:rPr>
          <w:rFonts w:cs="Times"/>
          <w:i/>
          <w:sz w:val="22"/>
        </w:rPr>
        <w:t xml:space="preserve">   </w:t>
      </w:r>
      <w:r>
        <w:rPr>
          <w:i/>
          <w:sz w:val="22"/>
        </w:rPr>
        <w:t>Journal of Imperial and Commonwealth History</w:t>
      </w:r>
      <w:r>
        <w:rPr>
          <w:sz w:val="22"/>
        </w:rPr>
        <w:t xml:space="preserve"> (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Journal of Interdisciplinary History</w:t>
      </w:r>
      <w:r>
        <w:rPr>
          <w:sz w:val="22"/>
        </w:rPr>
        <w:t xml:space="preserve"> (1996, 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Journal of Social History</w:t>
      </w:r>
      <w:r>
        <w:rPr>
          <w:sz w:val="22"/>
        </w:rPr>
        <w:t xml:space="preserve"> (198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Journal of Southern History</w:t>
      </w:r>
      <w:r>
        <w:rPr>
          <w:sz w:val="22"/>
        </w:rPr>
        <w:t xml:space="preserve"> (1993, 1994, 1995, 1997, 201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i/>
          <w:sz w:val="22"/>
        </w:rPr>
        <w:t xml:space="preserve">   </w:t>
      </w:r>
      <w:r>
        <w:rPr>
          <w:i/>
          <w:sz w:val="22"/>
        </w:rPr>
        <w:t>Labor History</w:t>
      </w:r>
      <w:r>
        <w:rPr>
          <w:sz w:val="22"/>
        </w:rPr>
        <w:t xml:space="preserve"> (199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Los Angeles Times Book Review</w:t>
      </w:r>
      <w:r>
        <w:rPr>
          <w:sz w:val="22"/>
        </w:rPr>
        <w:t xml:space="preserve"> (199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/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North Carolina Historical Review</w:t>
      </w:r>
      <w:r>
        <w:rPr>
          <w:sz w:val="22"/>
        </w:rPr>
        <w:t xml:space="preserve"> (199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Pacific Historical Review</w:t>
      </w:r>
      <w:r>
        <w:rPr>
          <w:sz w:val="22"/>
        </w:rPr>
        <w:t xml:space="preserve"> (2003, 2005, 2007, 200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-144" w:hanging="0"/>
        <w:outlineLvl w:val="0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i/>
          <w:sz w:val="22"/>
        </w:rPr>
        <w:t>William and Mary Quarterly</w:t>
      </w:r>
      <w:r>
        <w:rPr>
          <w:sz w:val="22"/>
        </w:rPr>
        <w:t xml:space="preserve"> (1984, 1987, 1997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b/>
          <w:sz w:val="22"/>
        </w:rPr>
        <w:t>Invited Lectures and Papers Presen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AH Distinguished Lectu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versity of Oklahoma, Norman OK (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ollege Endowment Association, Milwaukee WS (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ab/>
        <w:t>Bethel College, McKenzie TN 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Coastal Heritage Society, Savannah GA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Thronateeska Heritage Center, Albany GA (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Huntington Library, Public Lecture (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American Antiquarian Society, Public Lecture (2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American Historical Association (1984, 1989, 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Organization of American Historians (1980, 1983, 1986, 1989, 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</w:rPr>
        <w:t>Society for Historians of the Early American Republic (2004, 2009, 2011, 2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McNeil Center for Early American Studies Conference, “</w:t>
      </w:r>
      <w:r>
        <w:rPr>
          <w:rFonts w:cs="Times New Roman" w:ascii="Times New Roman" w:hAnsi="Times New Roman"/>
          <w:sz w:val="22"/>
          <w:szCs w:val="22"/>
        </w:rPr>
        <w:t>On the Anvil of Labor History in the Revolutionary Era: Billy G. Smith and Fellow Artisans”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ican Antiquarian Society, CHAViC Conference, “Poignant Prospects: Landscape and the Environment in American Visual Culture, 1750-1890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cNeil Center for Early American Studies, Summer Seminar Series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mohundro Institute for Early American History and Culture/</w:t>
      </w:r>
      <w:r>
        <w:rPr>
          <w:i/>
          <w:sz w:val="22"/>
          <w:szCs w:val="22"/>
        </w:rPr>
        <w:t>William and Mary Quarterly</w:t>
      </w:r>
      <w:r>
        <w:rPr>
          <w:sz w:val="22"/>
          <w:szCs w:val="22"/>
        </w:rPr>
        <w:t>/Early Modern Studies Institute Workshop: Early American Biographies (20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Sons of the Revolution, Nathanael Greene Chapter (2010,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szCs w:val="22"/>
        </w:rPr>
        <w:t>British Group in Early American History, Oxford University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lorida Humanities Council, Teaching American History Program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  <w:szCs w:val="22"/>
        </w:rPr>
        <w:t>American Society for Environmental History (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ule Collins Smith Museum of Fine Art, Auburn University, Symposium on John James Audubon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bern G. Glasscock Lecture in American History, Texas A&amp;M University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 Northwest Historical Conference 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cal Society of Pennsylvania Conference on “Extreme Makeovers” (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lan/Montpellier Group in Early United States History, Biennial Symposium (1990, 1992, 1996, 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Scholl Center Seminar in Early American History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Newberry Library Fellows’ Seminar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Mystic River (Massachusetts) Watershed Association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Smith College/Historic Northampton</w:t>
      </w:r>
      <w:r>
        <w:rPr>
          <w:sz w:val="22"/>
          <w:szCs w:val="22"/>
        </w:rPr>
        <w:t xml:space="preserve"> Lecture Series on “A Place Called Paradise: Northampton, 1654-2004,”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University Art Gallery, University of Pittsburgh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Early American History Seminar (Michael Zuckerman, convenor), Department of History, University of Pennsylvania (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James Russell Wiggins Lecture in the History of the Book in American Culture, American Antiquarian Society (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University of Georgia Early American History Workshop (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Montana State University Conference on “Class and Class Struggles in North America and the Atlantic World 1500-1820” (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iversity of Milan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iversity of Genoa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European Association of American Studies (200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Netherlands American Studies Association (200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Australia-New Zealand American Studies Association (1998, 20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henandoah University Conference on “Eighteenth-Century Frontiers in North America” (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American Antiquarian Society (199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Omohundro Institute of Early American History and Culture Annual Conference (1997, 201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University of Ulster (Northern Ireland) History Department (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New Zealand-United States Educational Foundation Fulbright Conference on “America’s World, The World’s America” (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University of Canterbury (New Zealand) History Seminar (199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Victoria University (New Zealand) History Seminar (199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Massey University (New Zealand) History Workshop (19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South Carolina Institute of Archaeology and Anthropology Conference on “The Southern Colonial Backcountry: Beginning an Interdisciplinary Dialogue” (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University of North Carolina at Charlotte, Phi Alpha Theta Lecture (199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ociety for the History of Technology 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Shenandoah University Conference on “Re-Examining America's Frontier Heritage: The Eighteenth-Century Backcountry” (199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Old Sturbridge Village Colloquium on Early New England Society and Culture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York (PA) Bicentennial Commission (199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United States Capitol Historical Society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merican Society for Eighteenth-Century Studies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Memorial University of Newfoundland Conference on “Merchant Credit and Labour Strategies”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  <w:lang w:val="fr-FR"/>
        </w:rPr>
        <w:t>Centre de Recherche sur l'Histoire des Etats-Unis (Universite de Paris VII) Conference on “Time and Space of Work and Leisure in Preindustrial America”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University of Tennessee History Colloquium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Historic Deerfield Inc./Amherst College Bicentennial Conference on “Shays's Rebellion and the Constitution” (19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Colonial Society of Massachusetts Bicentennial Conference on Shays's Rebellion (198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Five College Social History Seminar, Smith College (198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Charles Warren Center Seminar, Harvard University (198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Pelham, Mass., Historical Society (198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Dublin Seminar for New England Folklife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outheastern American Society for Eighteenth</w:t>
        <w:noBreakHyphen/>
        <w:t>Century Studies (198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Berkshire Conference on the History of Women (198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outhwestern Historical Association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Westfield State College Conference on Massachusetts History (197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 xml:space="preserve">Historic Deerfield Colloquium on Massachusetts History (1978)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adley, Mass., Historical Society (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i/>
          <w:sz w:val="22"/>
        </w:rPr>
        <w:t>Chair/Comment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ociety for Historians of the Early American Republic (1981, 1988, 1990, 1996, 1997, 1999, 2004, 2006, 2007, 2010, 2016, 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istory of Science Society (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merican Association of Geographers (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Milan Group in Early United States History Biennial Symposium (1990, 1994, 1998, 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henandoah University Conference on “Cultures in Conflict: The Seven Years’ War in North America” (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 xml:space="preserve">American Historical Association (1986, 1991, 2004)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Organization of American Historians (199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Social Science History Association (1983, 1987, 1988, 1989, 1990, 199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outhern Historical Association (1992, 200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Western History Association (1999, 20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Omohundro Institute of Early American History and Culture Annual Conference (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Atlanta Celtic Festival, Panelist on “The Scotch-Irish in Georgia” (199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acific Bridges Project Conference on “Rewriting the Pacific,” University of California - Davis/Berkeley (199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 xml:space="preserve">Historic Deerfield Colloquium on Merchants and Marketing (198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outheastern American Society for Eighteenth</w:t>
        <w:noBreakHyphen/>
        <w:t>Century Studies  (198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outhwestern Historical Association (198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Women in Development Conference, Virginia Polytechnic Institute and State University (198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Historic Deerfield Inc./Massachusetts Foundation for the Humanities and Public Policy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22"/>
        </w:rPr>
        <w:t>Courses Ta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Georgia Institute of Tech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 xml:space="preserve">U.S. History to 1877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lonial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merican Revolution and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Environmenta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The Art and Science of Baseb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Georgia Tech: The Making of a Moder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Semester in the City: Engaging English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emester in the City: Understanding Urban Problems through Personal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omelessness and Housing: Atlanta as a Case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Industrialization in the United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mparative Cultural Encoun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War in American Mem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New Zealand Environmental History (New Zealand study abroad pro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dergraduate Seminar in Environmenta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dergraduate Seminar in the American R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raduate Proseminar in Environmenta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Graduate Proseminar in Industria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Graduate Seminar in Comparative Labor, Industrialization, and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University of Amsterdam (The Netherland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ar in American Memor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</w:rPr>
      </w:pPr>
      <w:r>
        <w:rPr>
          <w:sz w:val="22"/>
        </w:rPr>
        <w:t>Seeing America First: Exploration and Imagination in North Ame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American Antiquarian Society</w:t>
      </w:r>
    </w:p>
    <w:p>
      <w:pPr>
        <w:pStyle w:val="Normal"/>
        <w:rPr/>
      </w:pPr>
      <w:r>
        <w:rPr/>
        <w:t>CHAViC Summer Seminar: The Art of Science and Techn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American Studies Seminar: Seeing America First: Exploration and Imagination in North America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Heading1"/>
        <w:spacing w:lineRule="auto" w:line="360"/>
        <w:rPr/>
      </w:pPr>
      <w:r>
        <w:rPr/>
        <w:t>Massey University (New Zealan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Cultural Encounters on the North American Front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i/>
          <w:sz w:val="22"/>
        </w:rPr>
        <w:t>Virginia Polytechnic Institute and State University</w:t>
      </w: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U.S. History to 1830             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ntemporary America, 1945</w:t>
        <w:noBreakHyphen/>
        <w:t>Present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Labor Relation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  <w:t>Professional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American Histor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Organization of American Histori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Omohundro Institute of Early American History and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ociety for Historians of the Early American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merican Antiquarian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 xml:space="preserve">Fulbright Association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James Broussard First Book Prize Committee, Society for Historians of the Early American Republic (2016-20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American Historical Association, Tuning Leadership Team (2012-20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 xml:space="preserve">Editorial Board, </w:t>
      </w:r>
      <w:r>
        <w:rPr>
          <w:i/>
          <w:sz w:val="22"/>
        </w:rPr>
        <w:t xml:space="preserve">Journal of the Early Republic </w:t>
      </w:r>
      <w:r>
        <w:rPr>
          <w:sz w:val="22"/>
        </w:rPr>
        <w:t>(2014-2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External Evaluation Committee, Department of History, United States Naval Academy 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  <w:szCs w:val="22"/>
        </w:rPr>
        <w:t>External Evaluation Committee, Department of History, Rutgers University – Newark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nsultant, High Museum of Art (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Fellowship Review Panel, Huntington Library (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Fellowship Review Panel, Newberry Library (20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Fellowship Review Panel, American Antiquarian Society (2001, 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Fulbright Fellowship Review Panel: New Zealand, Fiji, Papua New Guinea, Vanuatu (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Chair, External Fellowship Review Committee, NEH-Omohundro Institute of Early American </w:t>
        <w:tab/>
        <w:t xml:space="preserve">History </w:t>
        <w:tab/>
        <w:t>and Culture (2003-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Reed Fellowship Review Committee, Georgia State University (2001-200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Graduate Fellowship Review Committee, Netherlands-American Council for Educat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ab/>
        <w:t>Exchange (200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dvisory Council (elected), Society for Historians of the Early American Republic (2005-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rogram Committee, Society for Historians of the Early American Republic (1989-1990, 2005-</w:t>
        <w:tab/>
        <w:t>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Nominating Committee, Society of Historians of the Early American Republic (1998-2001; </w:t>
        <w:tab/>
        <w:t>Chair, 2001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rogram Committee, Organization of American Historians (2003-200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Ray Allen Billington Prize Committee, Organization of American Historians (2002-200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Planning Committee, Conference on Re-Examining America's Frontier Heritage (199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Program Committee, Southeastern American Society for Eighteenth</w:t>
        <w:noBreakHyphen/>
        <w:t>Century Studies (1987</w:t>
        <w:noBreakHyphen/>
        <w:t>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Refere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/>
      </w:pPr>
      <w:r>
        <w:rPr>
          <w:sz w:val="22"/>
        </w:rPr>
        <w:t>Canadian Foundation of Social Sc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National Endowment for the Human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Cambridge University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D.C. H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Harper and R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Houghton-Miff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University of North Carolina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Northeastern University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"/>
          <w:sz w:val="22"/>
        </w:rPr>
        <w:t xml:space="preserve">     </w:t>
      </w:r>
      <w:r>
        <w:rPr>
          <w:sz w:val="22"/>
        </w:rPr>
        <w:t>University of Georgia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/>
      </w:pPr>
      <w:r>
        <w:rPr>
          <w:sz w:val="22"/>
        </w:rPr>
        <w:t>University of Massachusetts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University of North Carolina Press/ Omohundro Institute of Early American History and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rPr>
          <w:sz w:val="22"/>
        </w:rPr>
      </w:pPr>
      <w:r>
        <w:rPr>
          <w:sz w:val="22"/>
        </w:rPr>
        <w:t>University of Pennsylvania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rFonts w:cs="Times"/>
          <w:sz w:val="22"/>
        </w:rPr>
        <w:t xml:space="preserve">     </w:t>
      </w:r>
      <w:r>
        <w:rPr>
          <w:sz w:val="22"/>
        </w:rPr>
        <w:t>University of Virginia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</w:rPr>
      </w:pPr>
      <w:r>
        <w:rPr>
          <w:rFonts w:cs="Times"/>
          <w:sz w:val="22"/>
        </w:rPr>
        <w:t xml:space="preserve">     </w:t>
      </w:r>
      <w:r>
        <w:rPr>
          <w:i/>
        </w:rPr>
        <w:t>Agricultura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Times"/>
          <w:i/>
          <w:sz w:val="22"/>
        </w:rPr>
        <w:t xml:space="preserve">     </w:t>
      </w:r>
      <w:r>
        <w:rPr>
          <w:i/>
          <w:sz w:val="22"/>
        </w:rPr>
        <w:t xml:space="preserve">Eighteenth-Century Studies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/>
      </w:pPr>
      <w:r>
        <w:rPr>
          <w:i/>
          <w:sz w:val="22"/>
        </w:rPr>
        <w:t>Environmental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>
          <w:i/>
          <w:i/>
          <w:sz w:val="22"/>
        </w:rPr>
      </w:pPr>
      <w:r>
        <w:rPr>
          <w:i/>
          <w:sz w:val="22"/>
        </w:rPr>
        <w:t>Journal of American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>
          <w:i/>
          <w:i/>
          <w:sz w:val="22"/>
        </w:rPr>
      </w:pPr>
      <w:r>
        <w:rPr>
          <w:i/>
          <w:sz w:val="22"/>
        </w:rPr>
        <w:t>Journal of the Early Republ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>
          <w:i/>
          <w:i/>
          <w:sz w:val="22"/>
        </w:rPr>
      </w:pPr>
      <w:r>
        <w:rPr>
          <w:i/>
          <w:sz w:val="22"/>
        </w:rPr>
        <w:t>Journal of Southern Histo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>
          <w:i/>
          <w:i/>
          <w:sz w:val="22"/>
        </w:rPr>
      </w:pPr>
      <w:r>
        <w:rPr>
          <w:i/>
          <w:sz w:val="22"/>
        </w:rPr>
        <w:t>Pacific Historical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ind w:left="288" w:hanging="0"/>
        <w:outlineLvl w:val="0"/>
        <w:rPr>
          <w:i/>
          <w:i/>
          <w:sz w:val="22"/>
        </w:rPr>
      </w:pPr>
      <w:r>
        <w:rPr>
          <w:i/>
          <w:sz w:val="22"/>
        </w:rPr>
        <w:t>William and Mary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  <w:sz w:val="22"/>
        </w:rPr>
        <w:t>Georgia Tech Service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z w:val="22"/>
        </w:rPr>
        <w:t>University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enior-level Search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Chair, School of Literature, Communication, and Culture: Committee Chair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Vice Provost for Enrollment Services: Committee Chair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Vice-Provost for International Initiatives 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Dean, College of Sciences (2006-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Dean/Director of University Libraries (1999-2000; 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Director of Admissions (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Director of Assessment (1998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Board of Trustees, Georgia Tech Athletic Association (2011-20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tudent Academic and Financial Affairs Committee (2011-20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Organizer, Liam’s Legacy Symposium (2011-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dvisory Board, Westside Community Alliance (2016-  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President’s Scholarship Program Task Force (2010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Prestigious Scholarship Committee (1999-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Atlanta Outreach Consortium (1999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Executive Round Table (1996-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cademic Coordination Committee, Oxford Program (2003-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tudy Abroad Advisory Committee (1996-200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Freshman Partner (1999-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dministrative Excellence Task Force (1995-19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Integrating Gender Equity and Reform (InGEAR) Advisory Committee (1997-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ender Equity Task Force (1994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re Curriculum Conversion Committee (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ampus Space Study Working Group (1995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 xml:space="preserve">Academic Senior Advisory Group for 1996 Olympics (1994-1996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General Education Assessment Seminar, Co-chair (1992-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dergraduate Curriculum Committee (1992-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>Mentor, Lilly Foundation Faculty Development Program (1991-1992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Human Relations Steering Committee (1988-1990); Executive Committee (1990-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Faculty Sponsor (founding member), Georgia Tech Amnesty International (1987-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i/>
          <w:sz w:val="22"/>
        </w:rPr>
        <w:t>Ivan Allen College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-Organizer, Symposium on “Human Rights in Transition” (2004-2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Dean Evaluation Committee (20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-Chair, Founder’s Day Award Committee  (2002-200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-Organizer, Symposium on “Human Rights: Changes and Challenges” (1998-199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Senior-level Search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Kranzberg Professorship in Technology and Culture; Chair (1999-200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ab/>
        <w:t>Chair, School of Literature, Communication, and Culture (1999-20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Chair, School of International Affairs; Chair (1996-199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ab/>
        <w:t>Chair, Department of Modern Languages (1996-1997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dergraduate Curriculum Committee; Convenor (1994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tudent Recruiting Committee; Convenor (1994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Student Advisory Board; Convenor (1994-19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Task Force on the Undergraduate Experience (1992-199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i/>
          <w:sz w:val="22"/>
        </w:rPr>
        <w:t>School of History, Technology, and Society (before and after becoming Chair</w:t>
      </w:r>
      <w:r>
        <w:rPr>
          <w:sz w:val="22"/>
        </w:rPr>
        <w:t>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Undergraduate Committee (2003-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Executive Committee; Chair (1989-1991, 1992-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romotion and Tenure Committee (1987-1993, 2001-presen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Steering Committee (1987-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Recruitment Committee Chair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ab/>
        <w:t>History Search Committee (1984, 1985, 1993, 2007-200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ab/>
        <w:t>Sociology Search Committee (1986, 1987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 xml:space="preserve">Program Committee, Seminar in the Comparative History of Labor, Industry, Technology, </w:t>
        <w:tab/>
        <w:t>and Society (1991-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Technology and Science Policy Committee Curriculum Subcommittee, 1986-89 (Chair, 1988-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b/>
          <w:sz w:val="22"/>
        </w:rPr>
        <w:t xml:space="preserve">Community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Board of Directors, Student Aid Foundation (2008-20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Board of Directors, Georgia Fulbright Association (2005-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>Board of Directors, Planned Parenthood of Georgia (2000-2006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Board of Directors (founding member), Grady High School Foundation (1997-2003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>
          <w:sz w:val="22"/>
        </w:rPr>
      </w:pPr>
      <w:r>
        <w:rPr>
          <w:sz w:val="22"/>
        </w:rPr>
        <w:t>Board of Directors, Atlanta Children's Shelter (1993-19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Organizing Committee/Trainer, Central Night Shelter (1985-200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Consultant, Community Housing Resource Center (1999-200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 xml:space="preserve">Single Room Occupancy (SRO) Advisory Committee, Office of the May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60"/>
        <w:outlineLvl w:val="0"/>
        <w:rPr/>
      </w:pPr>
      <w:r>
        <w:rPr>
          <w:sz w:val="22"/>
        </w:rPr>
        <w:tab/>
        <w:t xml:space="preserve">(Hon. Maynard Jackson), City of Atlanta (1990-1994; Chair, 1991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z w:val="22"/>
        </w:rPr>
        <w:t xml:space="preserve">Chair, Woodrow Wilson Community Service Award, Princeton Club of Georgia (1991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b/>
          <w:sz w:val="22"/>
        </w:rPr>
        <w:t>Other Activities</w:t>
      </w:r>
      <w:r>
        <w:rPr>
          <w:sz w:val="22"/>
        </w:rPr>
        <w:t xml:space="preserve"> (in descending order of pa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ycling, hiking, birding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altName w:val="Courier New"/>
    <w:charset w:val="00"/>
    <w:family w:val="auto"/>
    <w:pitch w:val="variable"/>
  </w:font>
  <w:font w:name="Clarendon Condensed">
    <w:altName w:val="Calibri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07:00Z</dcterms:created>
  <dc:creator>Greg Nobles</dc:creator>
  <dc:description/>
  <cp:keywords/>
  <dc:language>en-US</dc:language>
  <cp:lastModifiedBy>gregory nobles</cp:lastModifiedBy>
  <cp:lastPrinted>2014-08-05T15:58:00Z</cp:lastPrinted>
  <dcterms:modified xsi:type="dcterms:W3CDTF">2022-03-08T15:08:00Z</dcterms:modified>
  <cp:revision>52</cp:revision>
  <dc:subject/>
  <dc:title>GREGORY H</dc:title>
</cp:coreProperties>
</file>